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ent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Alla </w:t>
        <w:tab/>
        <w:t>Città Metropolitana di Messina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I Direzione </w:t>
      </w:r>
    </w:p>
    <w:p>
      <w:pPr>
        <w:pStyle w:val="Normal"/>
        <w:spacing w:lineRule="auto" w:line="240" w:before="0" w:after="0"/>
        <w:ind w:left="4956" w:righ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ervizi Legali e del  Personale</w:t>
      </w:r>
    </w:p>
    <w:p>
      <w:pPr>
        <w:pStyle w:val="Normal"/>
        <w:spacing w:lineRule="auto" w:line="240" w:before="0" w:after="0"/>
        <w:ind w:left="4248" w:right="0" w:firstLine="708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SINA</w:t>
      </w:r>
    </w:p>
    <w:p>
      <w:pPr>
        <w:pStyle w:val="Normal"/>
        <w:spacing w:lineRule="auto" w:line="240" w:before="0" w:after="0"/>
        <w:ind w:left="6372" w:right="0" w:firstLine="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right="0" w:firstLine="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Domanda di partecipazione alla selezione per la Progressione Economica all’interno delle Aree – Attribuzione Differenziali Stipendiali -  anno 2023. AREA </w:t>
      </w:r>
      <w:r>
        <w:rPr>
          <w:rFonts w:cs="Times New Roman" w:ascii="Times New Roman" w:hAnsi="Times New Roman"/>
          <w:b/>
          <w:bCs/>
          <w:sz w:val="24"/>
          <w:szCs w:val="24"/>
        </w:rPr>
        <w:t>OPERATORI ESPERTI</w:t>
      </w:r>
    </w:p>
    <w:p>
      <w:pPr>
        <w:pStyle w:val="Normal"/>
        <w:spacing w:lineRule="auto" w:line="240" w:before="0" w:after="0"/>
        <w:ind w:left="71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/il sottoscritta/o ___________________________________ nata/o  a ______________________ il ___________________________  Codice fiscale  _______________________________,  </w:t>
      </w:r>
    </w:p>
    <w:p>
      <w:pPr>
        <w:pStyle w:val="Normal"/>
        <w:spacing w:lineRule="auto" w:line="360" w:before="0" w:after="0"/>
        <w:ind w:left="0" w:right="0" w:firstLine="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to l’Avviso di Selezione del  _________   relativo all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rogressione Economica all’interno delle Aree – Attribuzione Differenziali Stipendiali -  anno 2023,</w:t>
      </w:r>
    </w:p>
    <w:p>
      <w:pPr>
        <w:pStyle w:val="Normal"/>
        <w:spacing w:lineRule="auto" w:line="360" w:before="0" w:after="0"/>
        <w:ind w:left="0" w:right="0" w:firstLine="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360" w:before="0" w:after="0"/>
        <w:ind w:left="0" w:right="0" w:firstLine="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a selezione per l’attribuzione del differenziale stipendiale all’interno dell’Area di appartenenza di OPERATORI ESPERTI.</w:t>
      </w:r>
    </w:p>
    <w:p>
      <w:pPr>
        <w:pStyle w:val="Normal"/>
        <w:spacing w:lineRule="auto" w:line="360" w:before="0" w:after="0"/>
        <w:ind w:left="0" w:right="0" w:firstLine="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sotto la propria responsabilità, ai sensi dell’art. 46 del DPR n. 445/2000, consapevole delle sanzioni penali di cui all’art. 76 del D.P.R. 445/2000 in caso di dichiarazioni mendaci, dichiara di essere in possesso dei seguenti requisiti di partecipazione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pendente con rapporto di lavoro a tempo indeterminato della Città Metropolitana di Messina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 beneficiato, negli ultimi due anni, di alcuna progressione economica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non essere stato sottoposto, nel biennio precedente alla data di scadenza della presentazione della presente domanda a procedimenti disciplinari che si sono conclusi con provvedimento definitivo di irrogazione della sanzione superiore alla mult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 avere procedimenti disciplinari in corso per cui chiede di essere ammesso alla procedura con riserva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  <w:tab/>
        <w:t>Valutazione della performance del triennio precedente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1515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riportato nel triennio antecedente il 01/01/2023 le seguenti valutazioni di performance individuale: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151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795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_________ ;  2021 __________;  2022 __________ .   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  Esperienza professionale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auto" w:line="360" w:before="0" w:after="0"/>
        <w:ind w:left="3277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Di aver ricevuto, con atto formale, nell’ultimo triennio (2020-2022), i seguenti incarichi nell’Area di appartenenza:</w:t>
      </w:r>
    </w:p>
    <w:p>
      <w:pPr>
        <w:pStyle w:val="Normal"/>
        <w:spacing w:lineRule="auto" w:line="360" w:before="0" w:after="0"/>
        <w:ind w:left="7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 __________ al _______:________________________________________________</w:t>
      </w:r>
    </w:p>
    <w:p>
      <w:pPr>
        <w:pStyle w:val="Normal"/>
        <w:spacing w:lineRule="auto" w:line="360" w:before="0" w:after="0"/>
        <w:ind w:left="7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 __________ al _______:________________________________________________</w:t>
      </w:r>
    </w:p>
    <w:p>
      <w:pPr>
        <w:pStyle w:val="Normal"/>
        <w:spacing w:lineRule="auto" w:line="360" w:before="0" w:after="0"/>
        <w:ind w:left="7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 __________ al _______:________________________________________________</w:t>
      </w:r>
    </w:p>
    <w:p>
      <w:pPr>
        <w:pStyle w:val="Normal"/>
        <w:spacing w:lineRule="auto" w:line="360" w:before="0" w:after="0"/>
        <w:ind w:left="7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 __________ al _______:________________________________________________</w:t>
      </w:r>
    </w:p>
    <w:p>
      <w:pPr>
        <w:pStyle w:val="Normal"/>
        <w:spacing w:lineRule="auto" w:line="360" w:before="0" w:after="0"/>
        <w:ind w:left="7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 __________ al _______:______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9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 Di essere inquadrato nell’Area degli OPERATORI ESPERTI ex categoria  giuridica B1 e B3 dal ………………...;</w:t>
      </w:r>
    </w:p>
    <w:p>
      <w:pPr>
        <w:pStyle w:val="Normal"/>
        <w:spacing w:lineRule="auto" w:line="360" w:before="0" w:after="0"/>
        <w:ind w:left="7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95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ina, 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autorizza il trattamento dei dati personali ai sensi del Regolamento UE 2016/679 (GDPR) (Regolamento Europeo relativo al trattamento dei dati personali) e della normativa nazionale (D.Lgs. n. 196/2003 modificato dal D.Lgs. n. 101/2018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ina, ___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documento di riconoscimento vali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egoe UI" w:cs="Tahoma"/>
      <w:color w:val="auto"/>
      <w:kern w:val="0"/>
      <w:sz w:val="22"/>
      <w:szCs w:val="22"/>
      <w:lang w:val="it-IT" w:eastAsia="it-IT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4:00Z</dcterms:created>
  <dc:creator>Pippo Longo</dc:creator>
  <dc:description/>
  <dc:language>en-US</dc:language>
  <cp:lastModifiedBy/>
  <cp:lastPrinted>1995-11-21T17:41:00Z</cp:lastPrinted>
  <dcterms:modified xsi:type="dcterms:W3CDTF">2024-05-16T12:54:0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